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TÓRZ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ozkład dwumiano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ndaryzac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zkład normal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zkład t-Stud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zedziały uf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estowanie hipote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adomo, że 5% populacji choruję na XYZ. Oblicz prawdopodobieństwo, że wśród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losowanych osób 5 będzie chorych na XYZ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/>
      </w:pPr>
      <w:r>
        <w:rPr>
          <w:rFonts w:cs="Arial" w:ascii="Arial" w:hAnsi="Arial"/>
        </w:rPr>
        <w:t>Podać w przybliżeniu ile osób z grupy liczącej 500 osób zdobyło na teście ilość punktów  mieszczącą się w przedziale  od 95 do 110 jeżeli wiadomo, że  zdobyte ilości punktów maja  rozkład normalny o średniej 100 i odchyleniu standardowym 10.</w:t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ewnej uczelni zbadano próbę 900 studentek. Okazało się, że 300 z nich pali papierosy. Podać przedział ufności 95% dla frakcji palących w całej populacji studentek.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  <w:t>Zadani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yfikujemy hipotezę H0 : µ=30 . Po przeprowadzeniu odpowiedniego testu otrzymaliśmy wartość p =0.023 .  Czy na poziomie istotności 0.05  można odrzucić weryfikowaną hipotezę?</w:t>
      </w:r>
    </w:p>
    <w:p>
      <w:pPr>
        <w:pStyle w:val="Normal"/>
        <w:rPr>
          <w:b/>
          <w:b/>
        </w:rPr>
      </w:pPr>
      <w:r>
        <w:rPr>
          <w:b/>
        </w:rPr>
        <w:t>Zadani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wylosowanej niezależnej próbce 225 szpitali zbadano koszty własne wykonania pewnego zabiegu. Z wyników próbki otrzymano średnią równą 600 zł oraz odchylenie standardowe równe 100 zł. Na poziomie istotności 0.05 zweryfikuj hipotezę, że średnie koszty własne w populacji  szpitali są równe 500 zł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08:00Z</dcterms:created>
  <dc:creator>Konrad</dc:creator>
  <dc:description/>
  <cp:keywords/>
  <dc:language>en-US</dc:language>
  <cp:lastModifiedBy>wum</cp:lastModifiedBy>
  <dcterms:modified xsi:type="dcterms:W3CDTF">2015-09-30T13:03:00Z</dcterms:modified>
  <cp:revision>4</cp:revision>
  <dc:subject/>
  <dc:title>Zadanie 1</dc:title>
</cp:coreProperties>
</file>