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1</w:t>
      </w:r>
    </w:p>
    <w:p>
      <w:pPr>
        <w:pStyle w:val="Normal"/>
        <w:rPr/>
      </w:pPr>
      <w:r>
        <w:rPr>
          <w:rFonts w:cs="Arial" w:ascii="Arial" w:hAnsi="Arial"/>
        </w:rPr>
        <w:t>Producent twierdzi, że nieskuteczność leku wynosi 2%. Okazało się, że wśród grupy 100 pacjentów znalazło się 7 dla których lek okazał się nieskuteczny. Czy ten wynik zgodny jest z normą, jaką podaje producent?  Przyjąć poziom istotności równy 0.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rPr/>
      </w:pPr>
      <w:r>
        <w:rPr>
          <w:rFonts w:cs="Arial" w:ascii="Arial" w:hAnsi="Arial"/>
        </w:rPr>
        <w:t xml:space="preserve">Wylosowaną grupę 60 dzieci poddano badaniom na poziom inteligencji. Wyniki badań pogrupowano w następujących </w:t>
      </w:r>
      <w:r>
        <w:rPr/>
        <w:t>klas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zie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na poziomie istotności 0.05 można twierdzić, że średni poziom inteligencji w populacji dzieci wynosi 120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Normal"/>
        <w:rPr/>
      </w:pPr>
      <w:r>
        <w:rPr>
          <w:rFonts w:cs="Arial" w:ascii="Arial" w:hAnsi="Arial"/>
        </w:rPr>
        <w:t>W biochemicznym doświadczeniu badano czas  życia komórek w pewnym środowisku. Dokonano ośmiu pomiarów uzyskując wyniki (w godzinach): 4.7, 5.3, 4.0, 3.8, 6.2, 5.5, 4.5, 6.0. Czy można uznać, że średni czas życia komórek w badanym środowisku wynosi 4 godziny? Poziom istotności 0,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zpitalu wylosowano grupę dziewięciu pacjentów. Dokonano pomiaru czasu snu tych pacjentów (w minutach). Uzyskano wyniki: 434, 432, 453, 446, 413, 551, 551, 342, 508. Czy można uznać, że średni czas snu pacjentów wynosi 430 minut? Poziom istotności 0,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5</w:t>
      </w:r>
    </w:p>
    <w:p>
      <w:pPr>
        <w:pStyle w:val="Normal"/>
        <w:rPr/>
      </w:pPr>
      <w:r>
        <w:rPr>
          <w:rFonts w:cs="Arial" w:ascii="Arial" w:hAnsi="Arial"/>
        </w:rPr>
        <w:t xml:space="preserve">Wiadomo, że wartość  ciśnienia krwi (w mm Hg) u osób starszych jest zmienną losową o rozkładzie normalnym o średniej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odchyleniu standardowym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Wybrano losowo 25 osób starszych i otrzymano następujące wyniki pomiarów ciśnienia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15,5 oraz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3333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w mm Hg). Czy na poziomie istotności 0,05 można twierdzić, że przeciętny (średni) poziom ciśnienia w grupie badanych osób wynosi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4191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mm Hg)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6:00Z</dcterms:created>
  <dc:creator>Konrad</dc:creator>
  <dc:description/>
  <cp:keywords/>
  <dc:language>en-US</dc:language>
  <cp:lastModifiedBy>wum</cp:lastModifiedBy>
  <cp:lastPrinted>2008-02-11T14:41:00Z</cp:lastPrinted>
  <dcterms:modified xsi:type="dcterms:W3CDTF">2015-09-28T12:06:00Z</dcterms:modified>
  <cp:revision>2</cp:revision>
  <dc:subject/>
  <dc:title>Zadanie1</dc:title>
</cp:coreProperties>
</file>