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danie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populacji wyborców pobrano próbkę 1000 osób i okazało się, że wśród nich 300 popiera partię X. Podać przedział ufności dla frakcji wyborców popierających partię X w populacji na poziomie ufności 0.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danie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ewnej uczelni zbadano próbę 625 studentek. Okazało się, że125 z nich pali papierosy. Podać przedział ufności 90% dla frakcji palących w całej populacji studentek.</w:t>
      </w:r>
      <w:r>
        <w:rPr>
          <w:rFonts w:cs="Arial" w:ascii="Arial" w:hAnsi="Arial"/>
        </w:rPr>
      </w:r>
      <m:oMath xmlns:m="http://schemas.openxmlformats.org/officeDocument/2006/math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3</w:t>
      </w:r>
    </w:p>
    <w:p>
      <w:pPr>
        <w:pStyle w:val="Normal"/>
        <w:rPr/>
      </w:pPr>
      <w:r>
        <w:rPr>
          <w:rFonts w:cs="Arial" w:ascii="Arial" w:hAnsi="Arial"/>
        </w:rPr>
        <w:t xml:space="preserve">Czasy wykonania pewnej analizy jest zmienną losową o rozkładzie normalnym. </w:t>
      </w:r>
    </w:p>
    <w:p>
      <w:pPr>
        <w:pStyle w:val="Normal"/>
        <w:rPr/>
      </w:pPr>
      <w:r>
        <w:rPr>
          <w:rFonts w:cs="Arial" w:ascii="Arial" w:hAnsi="Arial"/>
        </w:rPr>
        <w:t xml:space="preserve">Na podstawie poniższej próby (w sekundach): </w:t>
      </w:r>
      <w:r>
        <w:rPr>
          <w:rFonts w:cs="Courier New" w:ascii="Courier New" w:hAnsi="Courier New"/>
        </w:rPr>
        <w:t xml:space="preserve"> 10.3, 15.1, 13.8, 16.4, 13, 15.2, 14.8, 16.4, 16.1, 15.1</w:t>
      </w:r>
      <w:r>
        <w:rPr>
          <w:rFonts w:cs="Arial" w:ascii="Arial" w:hAnsi="Arial"/>
        </w:rPr>
        <w:t xml:space="preserve"> podaj 95 % i 90 % przedziały ufności dla średniego czasu wykonania analiz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lu ustalenia przeciętnej zawartości witaminy C w owocach dzikiej róży pobrano 15 próbek 100 gramowych miąższu owocowego. Uzyskano następujące rezultaty (w mg na 100 g miąższu): 495, 455, 438, 483, 501, 468, 492, 471, 474, 485, 504, 469, 478, 495, 481. Przyjmując współczynnik ufności 0,95 zbuduj przedział ufności dla średniej wartości badanej cechy. Porównaj wyniki dla współczynnika ufności 0.99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03:00Z</dcterms:created>
  <dc:creator>User</dc:creator>
  <dc:description/>
  <cp:keywords/>
  <dc:language>en-US</dc:language>
  <cp:lastModifiedBy>wum</cp:lastModifiedBy>
  <dcterms:modified xsi:type="dcterms:W3CDTF">2015-09-28T12:03:00Z</dcterms:modified>
  <cp:revision>2</cp:revision>
  <dc:subject/>
  <dc:title>Zadanie1</dc:title>
</cp:coreProperties>
</file>