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znaczając odpowiednie pole i korzystając z reguły 1-sigmy oblicz prawdopodobieństwo, że wzrost w pewnej populacj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kracza 18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iera się w przedziale od od 170 do 180 cm, </w:t>
      </w:r>
    </w:p>
    <w:p>
      <w:pPr>
        <w:pStyle w:val="Normal"/>
        <w:rPr/>
      </w:pPr>
      <w:r>
        <w:rPr>
          <w:rFonts w:cs="Arial" w:ascii="Arial" w:hAnsi="Arial"/>
        </w:rPr>
        <w:t>jeśli rozkład wzrostu w tej populacji jest normalny ze średnią 170 cm oraz odchyleniem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2</w:t>
      </w:r>
    </w:p>
    <w:p>
      <w:pPr>
        <w:pStyle w:val="Normal"/>
        <w:rPr/>
      </w:pPr>
      <w:r>
        <w:rPr>
          <w:rFonts w:cs="Arial" w:ascii="Arial" w:hAnsi="Arial"/>
        </w:rPr>
        <w:t xml:space="preserve">Zakładamy, że rozkład masy ciała mężczyzn jest zgodny z rozkładem normalnym o średniej 75 kg i odchyleniu standardowym 10 kg. Rozpatrujemy grupę 200 losowo wybranych mężczyzn. Obliczyć w przybliżeniu ilu mężczyzn z tej grup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 masę ciała &lt; 70 k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 masę ciała &gt; 85 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 masę ciała w przedziale [65,75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danie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ć w przybliżeniu ile osób z grupy liczącej 300 osób zdobyło na teście ilość punktów  mieszczącą się w przedziale  (100,115),  jeżeli wiadomo, że  zdobyte ilości punktów maja  rozkład normalny N(100,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j prawdopodobieństwo, że średnia arytmetyczna z 16 pomiarów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jdzie się w przedziale (8, 1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racza 11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śli przyjmiemy, że pomiary pochodziły z rozkładu normalnego o średniej 10 i odchyleniu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zytaj kwantyle rzędu 0.90, 0.95, 0.975, 0.20 ze standardowego rozkładu normalnego oraz zaznacz je na odpowiednim rysunku gęstości rozkład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User</dc:creator>
  <dc:description/>
  <cp:keywords/>
  <dc:language>en-US</dc:language>
  <cp:lastModifiedBy>wum</cp:lastModifiedBy>
  <cp:lastPrinted>2015-09-28T13:44:00Z</cp:lastPrinted>
  <dcterms:modified xsi:type="dcterms:W3CDTF">2015-09-28T12:02:00Z</dcterms:modified>
  <cp:revision>2</cp:revision>
  <dc:subject/>
  <dc:title>Zadanie1</dc:title>
</cp:coreProperties>
</file>