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d.1 Dysponujemy 3 urnami, w I urnie są 2 czarne i 1 biała kulka, w II są 2 czarne i 3 białe kulki, a w III urnie są 2 biała i 2 czarne kulki. Doświadczenie polega na wylosowaniu urny a następnie z wylosowanej urny losujemy kulkę. Narysuj drzewo opisujące powyższy schemat losowania. Oblicz prawdopodobieństwo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ciągnięto kulkę czarną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lka pochodzi z II urny jeśli wyciągnęliśmy czarną kulk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d.2  Prawdopodobieństwo, że pacjent przeżyje pewną operację transplantacji jest równe 0.55. Prawdopodobieństwo, że organizm pacjenta, który przeżył operację transplantacji, odrzuci przeszczepiony narząd w ciągu miesiąca jest równe 0.20. Jakie jest prawdopodobieństwo, przeżycia obu tych krytycznych etapów leczenia?</w:t>
      </w:r>
    </w:p>
    <w:p>
      <w:pPr>
        <w:pStyle w:val="Normal"/>
        <w:rPr/>
      </w:pPr>
      <w:r>
        <w:rPr>
          <w:sz w:val="24"/>
          <w:szCs w:val="24"/>
        </w:rPr>
        <w:t>Zad.3 Wiadomo, że 5% populacji choruję na XYZ. Oblicz prawdopodobieństwo, że wśród 20 wylosowanych osób 5 będzie chorych na XY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4 Prawdopodobieństwo otrzymania dodatniego wyniku przy zaszczepieniu szczepionką pochodzącą z pewnej serii jest równe 0.8. Poddano szczepieniu 20 osób. Oblicz prawdopodobieństwo, że wynik ujemny będzie miało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5 Środek owadobójczy zabija przeciętnie 90% owadów. Środek ten zastosowano na dziesięciu owadach. Obliczyć prawdopodobieństwo, ze co najwyżej dwa osobniki przeżyj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.6 W pewnym gatunku zwierząt prawdopodobieństwo urodzenia osobnika płci męskiej wynosi 0.6. Obliczyć prawdopodobieństwo, ze w miocie, w którym urodziło sie pięcioro młodych będą co najmniej cztery osobniki męs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1:00Z</dcterms:created>
  <dc:creator>Konrad</dc:creator>
  <dc:description/>
  <cp:keywords/>
  <dc:language>en-US</dc:language>
  <cp:lastModifiedBy>wum</cp:lastModifiedBy>
  <cp:lastPrinted>2013-10-14T18:08:00Z</cp:lastPrinted>
  <dcterms:modified xsi:type="dcterms:W3CDTF">2015-09-30T12:42:00Z</dcterms:modified>
  <cp:revision>5</cp:revision>
  <dc:subject/>
  <dc:title>Zad</dc:title>
</cp:coreProperties>
</file>