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lu zbadania różnic w zachorowaniu na gruźlicę w miastach i wsiach przebadano 1200 mieszkańców miast, gdzie 40 było chorych oraz 1500 mieszkańców wsi, gdzie było chorych 100 osób. Czy można sądzić (na poziomie istotności 0.05), że występują różnice w częstości zachorowaniu na gruźlicę pomiędzy mieszkańcami  wsi oraz miast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dano czas reakcji (w sek.) na pewien bodziec w populacji tenisistów ziemnych (rozmiar próby n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8) oraz w populacji tenisistów stołowych (rozmiar próby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9). Wyniki średnich i wariancji próbkowych były następujące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Średnia dla ten.ziem. = 106.37         Średnia dla ten.stoł. =98.55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Wariancja dla ten.ziem =  178.84      Wariancja dla ten.stoł.=176.03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zy na poziomie istotności 0.05 można twierdzić, że czas realcji na bodziec tenisistów ziemnych i stołowych jest istotnie różny? Przyjmij, że badane cechy mają rozkłady normalne o równych wariancjach (jednorodne populacje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val="pt-BR"/>
        </w:rPr>
        <w:t>Postanowiono sprawdzić, czy lek obniżajacy ciśnienie krwi działa w równym stopniu u ludzi chorych na chorobę X co na chorobę Y . Pobrano dwie próby uzyskując wyniki (obserwowano poziom obniżenia ciśnienia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X </w:t>
        <w:tab/>
        <w:t xml:space="preserve">20, 35, 32, 27, 33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Y </w:t>
        <w:tab/>
        <w:t xml:space="preserve">34, 23, 42, 31, 38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zy można uznać, że przecietne obniżenie ciśnienia krwi w wyniku działania leku zależy od rodzaju choroby? Przyjąc normalność badanych cech oraz poziom istotności 0.05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4</w:t>
      </w:r>
    </w:p>
    <w:p>
      <w:pPr>
        <w:pStyle w:val="Normal"/>
        <w:rPr/>
      </w:pPr>
      <w:r>
        <w:rPr>
          <w:rFonts w:cs="Arial" w:ascii="Arial" w:hAnsi="Arial"/>
        </w:rPr>
        <w:t>Badając efekt treningu u 10 zawodników zmierzono wielkość wyskoku dosiężnego (X) wartości wyskoku przed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i po 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) upływie pewnego okresu treningowego.</w:t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663"/>
        <w:gridCol w:w="663"/>
        <w:gridCol w:w="663"/>
        <w:gridCol w:w="681"/>
        <w:gridCol w:w="663"/>
        <w:gridCol w:w="663"/>
        <w:gridCol w:w="681"/>
        <w:gridCol w:w="663"/>
        <w:gridCol w:w="834"/>
        <w:gridCol w:w="951"/>
      </w:tblGrid>
      <w:tr>
        <w:trPr>
          <w:trHeight w:val="376" w:hRule="atLeast"/>
        </w:trPr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zawodnika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</w:tr>
      <w:tr>
        <w:trPr>
          <w:trHeight w:val="356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>
          <w:trHeight w:val="609" w:hRule="atLeast"/>
        </w:trPr>
        <w:tc>
          <w:tcPr>
            <w:tcW w:w="24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=x</w:t>
            </w:r>
            <w:r>
              <w:rPr>
                <w:rFonts w:cs="Arial" w:ascii="Arial" w:hAnsi="Arial"/>
                <w:vertAlign w:val="subscript"/>
              </w:rPr>
              <w:t>1i</w:t>
            </w:r>
            <w:r>
              <w:rPr>
                <w:rFonts w:cs="Arial" w:ascii="Arial" w:hAnsi="Arial"/>
              </w:rPr>
              <w:t>-x</w:t>
            </w:r>
            <w:r>
              <w:rPr>
                <w:rFonts w:cs="Arial" w:ascii="Arial" w:hAnsi="Arial"/>
                <w:vertAlign w:val="subscript"/>
              </w:rPr>
              <w:t>2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-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zy średni przyrost w wyskoku dosiężnym był istotny na poziomie istotności 0.05? Przyjmij, że badane cechy mają rozkłady normalne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2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26:00Z</dcterms:created>
  <dc:creator>Konrad</dc:creator>
  <dc:description/>
  <cp:keywords/>
  <dc:language>en-US</dc:language>
  <cp:lastModifiedBy>wum</cp:lastModifiedBy>
  <cp:lastPrinted>2013-11-16T18:58:00Z</cp:lastPrinted>
  <dcterms:modified xsi:type="dcterms:W3CDTF">2015-09-28T12:26:00Z</dcterms:modified>
  <cp:revision>2</cp:revision>
  <dc:subject/>
  <dc:title>Zadanie 1</dc:title>
</cp:coreProperties>
</file>